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ily Schedul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7:10-8:40am    Arrival/Centers/Breakfast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Second Step/Fundations/Heggerty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8:40am-9:00am          Group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9:05am-10:05am       Outside Gross motor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0:20am-11:20am</w:t>
        <w:tab/>
        <w:t xml:space="preserve">  Centers/small group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1:20am-11:30am</w:t>
        <w:tab/>
        <w:t xml:space="preserve">  Clean up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1:30am-11:40am     Story time ABC wall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1:40am-12:10pm     Lunch </w:t>
        <w:tab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2:10pm-12:30pm     Bathroom/Shared Reading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2:30pm-1:30pm       Rest time </w:t>
        <w:tab/>
        <w:br/>
        <w:t>1:30pm-1:45pm         Centers/Outside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:45pm-2:00pm         Recall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:00pm                    Dismissal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2:00Z</dcterms:created>
  <dc:creator>364-teacher</dc:creator>
  <dc:description/>
  <cp:keywords/>
  <dc:language>en-US</dc:language>
  <cp:lastModifiedBy>Robinson, LaToya P</cp:lastModifiedBy>
  <cp:lastPrinted>2019-09-30T13:13:00Z</cp:lastPrinted>
  <dcterms:modified xsi:type="dcterms:W3CDTF">2021-08-25T13:32:00Z</dcterms:modified>
  <cp:revision>2</cp:revision>
  <dc:subject/>
  <dc:title>Daily Schedule</dc:title>
</cp:coreProperties>
</file>